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ECIZIE 751/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urtea Constitutionala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7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zie referitoare la exceptia de neconstitutionalitate a dispozitiilor art. 799 alin. (6) si art. 875 alin. (1) lit. n) si o) din Legea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70 din 18 aprilie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DECIZIA Nr. 751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13 decembrie 2016</w:t>
      </w:r>
      <w:r>
        <w:rPr>
          <w:rFonts w:eastAsia="Times New Roman" w:cs="Courier New" w:ascii="Courier New" w:hAnsi="Courier New"/>
          <w:b/>
          <w:bCs/>
          <w:sz w:val="20"/>
          <w:szCs w:val="20"/>
        </w:rPr>
        <w:br/>
      </w:r>
      <w:r>
        <w:rPr>
          <w:rFonts w:eastAsia="Times New Roman" w:cs="Courier New" w:ascii="Courier New" w:hAnsi="Courier New"/>
          <w:b/>
          <w:bCs/>
          <w:sz w:val="20"/>
        </w:rPr>
        <w:t xml:space="preserve">referitoare la exceptia de neconstitutionalitate a dispoziti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rt. 799 alin. (6) si art. 875 alin. (1) lit. n) si o)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in Legea nr. 95/2006</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reforma in domeniul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Valer Dorneanu           - presedinte</w:t>
        <w:br/>
        <w:t>Marian Enache            - judecator</w:t>
        <w:br/>
        <w:t>Petre Lazaroiu           - judecator</w:t>
        <w:br/>
        <w:t>Mircea Stefan Minea      - judecator</w:t>
        <w:br/>
        <w:t>Daniel Marius Morar      - judecator</w:t>
        <w:br/>
        <w:t>Mona-Maria Pivniceru     - judecator</w:t>
        <w:br/>
        <w:t>Livia Doina Stanciu      - judecator</w:t>
        <w:br/>
        <w:t>Simona-Maya Teodoroiu    - judecator</w:t>
        <w:br/>
        <w:t>Varga Attila             - judecator</w:t>
        <w:br/>
        <w:t>         Afrodita Laura Tutunaru  - magistrat-asist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u participarea reprezentantului Ministerului Public, procuror Liviu Draganescu.</w:t>
        <w:br/>
        <w:t xml:space="preserve">   1. Pe rol se afla solutionarea exceptiei de neconstitutionalitate a dispozitiilor art. 799 alin. (6) si art. 875 alin. (1) lit. n) si o) din Legea </w:t>
      </w:r>
      <w:hyperlink r:id="rId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exceptie ridicata de Glaxosmithkline (GSK) - S.R.L. din Bucuresti in Dosarul nr. 18.440/302/2015 al Judecatoriei Sectorului 5 Bucuresti si care constituie obiectul Dosarului Curtii Constitutionale nr. 393D/2016.</w:t>
        <w:br/>
        <w:t>   2. La apelul nominal se prezinta autorul exceptiei prin avocat Alexandra Radulescu. Lipseste partea Agentia Nationala a Medicamentului si a Dispozitivelor Medicale, fata de care procedura de citare este legal indeplinita.</w:t>
        <w:br/>
        <w:t>   3. Cauza fiind in stare de judecata, presedintele acorda cuvantul reprezentantului autorului exceptiei, care pune concluzii de admitere a exceptiei de neconstitutionalitate. In acest sens, arata ca exista trei motive de neconstitutionalitate care pot fi invocate in legatura cu textele de lege criticate. Astfel, in primul rand, sunt incalcate prevederile art. 1 alin. (5) din Constitutie, intrucat textele de lege criticate nu sunt clare si previzibile. Folosirea semnului „/“ nu clarifica cine sunt destinatarii normei. In plus, reprezentantul este doar un mandatar in relatia cu autoritatile. De asemenea, sustine ca obligatia referitoare la distributia prin minim trei distribuitori autorizati nu a fost conceputa sa se aplice in privinta tuturor medicamentelor, dar nu sunt indicate medicamentele care sunt exceptate de la aceasta obligatie. Totodata, nu este clar ce se intelege in mod concret prin sintagma „toate masurile necesare“. Tot in legatura cu acest prim motiv de neconstitutionalitate, reprezentantul autorului exceptiei arata ca obligatia referitoare la distributie instituita prin dispozitiile de lege criticate nu este corelata cu dispozitiile referitoare la sanctiunea aplicabila. Astfel, distribuitorii angro nu sunt detinatori ai autorizatiei de punere pe piata a medicamentelor.</w:t>
        <w:br/>
        <w:t xml:space="preserve">   4. Un al doilea motiv de neconstitutionalitate se refera la limitarea nejustificata a libertatii economice. In acest sens, reprezentantul autorului exceptiei arata ca obligatia de a organiza un sistem de distributie prin minimum trei distribuitori angro elimina posibilitatea unei distributii directe de catre detinatorul autorizatiei de punere pe piata a medicamentelor. Or, aceasta modalitate de distributie directa este admisa la nivelul legislatiei europene. In plus, masura nu este proportionala. Art. 799 alin. (6)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reglementeaza o nevoie sociala. Alegerea numarului de trei distribuitori angro nu asigura o distributie eficienta la nivelul intregii tari. In acelasi timp, se pune in sarcina detinatorului autorizatiei de punere pe piata a medicamentului ori a reprezentantului acestuia un cost exorbitant. Prin urmare, raportat la beneficiile reduse aduse in slujba pacientilor, aceasta sarcina este disproportionata.</w:t>
        <w:br/>
        <w:t>   5. Al treilea motiv de neconstitutionalitate are in vedere lipsa de congruenta dintre textele de lege criticate si reglementarile in materie ale Uniunii Europene.</w:t>
        <w:br/>
        <w:t>   6. Reprezentantul Ministerului Public pune concluzii de respingere a exceptiei ca inadmisibila, considerand ca argumentele invocate de autorul exceptiei nu constituie o veritabila critica de neconstitutionalitate. In subsidiar, pune concluzii de respingere a exceptiei ca neintemeiata, sens in care arata ca dispozitiile de lege criticate nu contravin prevederilor constitutionale invo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actele si lucrarile dosarului, constata urmatoarele:</w:t>
        <w:br/>
        <w:t xml:space="preserve">   7. Prin Incheierea din 22 martie 2016, pronuntata in Dosarul nr. 18.440/302/2015, Judecatoria Sectorului 5 Bucuresti a sesizat Curtea Constitutionala cu exceptia de neconstitutionalitate a dispozitiilor art. 799 alin. (6) si art. 875 alin. (1) lit. n) si o)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Exceptia a fost ridicata de Glaxosmithkline (GSK) - S.R.L. din Bucuresti in cadrul unei actiuni in contencios administrativ, in contradictoriu cu Agentia Nationala a Medicamentului si a Dispozitivelor Medicale (A.N.M.D.M.), in care a solicitat, intre altele, anularea unui proces-verbal de constatare a contraventiei emis de A.N.M.D.M., prin care s-a constatat nerespectarea obligatiei prevazute d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s-a dispus aplicarea unei amenzi contraventionale.</w:t>
        <w:br/>
        <w:t>   8. In motivarea exceptiei de neconstitutionalitate, autorul exceptiei arata ca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au fost introduse prin art. I pct. 127 din Ordonanta de urgenta a Guvernului </w:t>
      </w:r>
      <w:hyperlink r:id="rId5">
        <w:r>
          <w:rPr>
            <w:rStyle w:val="InternetLink"/>
            <w:rFonts w:eastAsia="Times New Roman" w:cs="Courier New" w:ascii="Courier New" w:hAnsi="Courier New"/>
            <w:color w:val="0000FF"/>
            <w:sz w:val="20"/>
            <w:u w:val="single"/>
          </w:rPr>
          <w:t>nr. 2/201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Legii nr. 95/2006 privind reforma in domeniul sanatatii, precum si pentru modificarea si completarea unor acte normative, aprobata cu modificari si completari prin Legea </w:t>
      </w:r>
      <w:hyperlink r:id="rId6">
        <w:r>
          <w:rPr>
            <w:rStyle w:val="InternetLink"/>
            <w:rFonts w:eastAsia="Times New Roman" w:cs="Courier New" w:ascii="Courier New" w:hAnsi="Courier New"/>
            <w:color w:val="0000FF"/>
            <w:sz w:val="20"/>
            <w:u w:val="single"/>
          </w:rPr>
          <w:t>nr. 132/2014</w:t>
        </w:r>
      </w:hyperlink>
      <w:r>
        <w:rPr>
          <w:rFonts w:eastAsia="Times New Roman" w:cs="Courier New" w:ascii="Courier New" w:hAnsi="Courier New"/>
          <w:sz w:val="20"/>
          <w:szCs w:val="20"/>
        </w:rPr>
        <w:t>, fara ca necesitatea normei sa fie justificata in cuprinsul ordonantei. Aceste dispozitii de lege sunt o aplicatie a obligatiei de serviciu public prevazute de Directiva 2001/83/CE a Parlamentului European si a Consiliului din 6 noiembrie 2001 de instituire a unui cod comunitar cu privire la medicamentele de uz uman, obligatie care se regaseste si in art. 699 pct. 19 si art. 804 alin. (2) din Legea nr. 95/2006. Autorul exceptiei invoca dispozitiile din preambulurile (2), (3) si (38), art. 1 pct. 18 si 18a, precum si art. 6 si art. 81 din Directiva 2001/83/CE, aratand ca, potrivit acestor dispozitii, sfera obligatiei de serviciu public cuprinde: obligatia de a asigura in mod permanent o gama adecvata de medicamente care sa raspunda necesitatilor pacientilor, aprovizionarea corespunzatoare si continua cu medicamente a farmaciilor si a persoanelor autorizate sa livreze medicamente, astfel incat nevoile pacientilor din statul membru respectiv sa fie satisfacute si obligatia de a livra pe intreg spatiul respectiv cantitatile solicitate in cel mai scurt termen. Totodata, arata ca Directiva 2001/83/CE a lasat la latitudinea statelor membre masurile de implementare, cu conditia expresa ca aceste norme sa fie justificate de ratiuni de protectie a sanatatii publice, sa fie proportionale cu obiectivul acestei protectii si sa fie conforme cu dispozitiile tratatului privind libera circulatie a marfurilor si concurenta. Aceste coordonate nu sunt respectate de textul de lege supus analizei de constitutionalitate, care este vag, neclar si insuficient circumstantiat, dand loc unor interpretari de natura sa incalce libertatea economica. Astfel, A.N.M.D.M. a interpretat textul de lege in sensul ca detinatorul autorizatiei de punere pe piata si reprezentantul acestuia au obligatia de a distribui direct si nemijlocit fiecare dintre medicamentele din portofoliul acestora decontate in sistemul national de sanatate, prin cel putin trei distribuitori angro autorizati. Or, considera ca interpretarea corecta ar trebui sa fie aceea potrivit careia obligatia prevazuta d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rebuie sa se aplice intregului portofoliu de produse, iar nu fiecarui medicament in parte, detinatorul autorizatiei de punere pe piata si reprezentantul lui nefiind obligati sa distribuie nemijlocit si direct medicamentele catre cel putin trei distribuitori angro. Prin urmare, ar fi suficient ca medicamentele sa ajunga la consumatorul final prin cel putin trei surse de distributie angro diferite. Mai arata ca reprezentantul detinatorului autorizatiei de punere pe piata nu poate efectua distributia direct si nemijlocit, avand in vedere ca acesta este un simplu mandatar pentru asigurarea relatiei cu autoritatile.</w:t>
        <w:br/>
        <w:t xml:space="preserve">   9. Asa fiind, autorul exceptiei considera ca obligatia legala instituita de art. 799 alin. (6) din Legea </w:t>
      </w:r>
      <w:hyperlink r:id="rId7">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neclara si imprevizibila in ceea ce priveste subiectii acesteia, nefiind clar daca subiectul obligatiei impuse este atat detinatorul autorizatiei de punere pe piata, cat si reprezentantul acestuia, sau in ce conditii raspunderea apartine detinatorului autorizatiei de punere pe piata si in ce conditii raspunderea apartine reprezentantului acestuia. Folosirea semnului de punctuatie „/“ este de natura a genera confuzii cu privire la posibilitatea de identificare a destinatarilor normei. Necesitatea clarificarii textului de lege in acest sens este cu atat mai importanta cu cat reprezentantul detinatorului autorizatiei de punere pe piata are doar calitatea de simplu mandatar.</w:t>
        <w:br/>
        <w:t>   10. De asemenea, autorul sustine ca textul de lege criticat este neclar si imprevizibil si in ceea ce priveste domeniul de aplicare si obiectul pe care il vizeaza, intrucat nu se poate deduce daca obligatia distribuirii prin trei distribuitori angro se aplica cu privire la fiecare medicament in parte sau se aplica cu privire la intregul portofoliu apartinand detinatorului autorizatiei de punere pe piata si care sunt medicamentele cu privire la care se aplica. In acest sens, arata ca Ministerul Sanatatii nu a emis un ordin care sa clarifice situatiile exceptate de la aplicarea obligatiei stabilite prin art. 799 alin. (6) din Legea nr. 95/2006, motiv pentru care nu se pot determina cu certitudine medicamentele cu privire la care se aplica sau nu obligatia respectiva. In plus, nu se intelege din sintagma „ia toate masurile necesare“ care sunt in mod concret obligatiile ce revin detinatorului autorizatiei de punere pe piata a medicamentelor si ce anume revine reprezentatului. Totodata, nu este clar daca este indeplinita obligatia de a lua masurile necesare pentru a asigura distributia prin trei distribuitori si in situatia in care detinatorul autorizatiei de punere pe piata a medicamentelor sau reprezentantul acestuia desemneaza o societate din grupul lor care sa incheie aceste contracte cu distribuitorii, atat timp cat medicamentele ajung la pacienti prin cel putin trei distribuitori angro, sau daca norma cere imperios ca subiectii prevazuti de norma sa incheie nemijlocit si direct contracte de distributie cu cel putin trei distribuitori. Intrucat legea nu distinge, se pot naste interpretari care sa excedeze obiectul obligatiei reglementate, asa cum este si interpretarea data de A.N.M.D.M., care este excesiva si disproportionata, ducand la incalcarea libertatii economice.</w:t>
        <w:br/>
        <w:t>   11. Autorul exceptiei arata, in continuare, ca sanctiunea instituita pentru incalcarea obligatiei prevazute d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neclara, deoarece, din cuprinsul art. 875 alin. (1) lit. n) si o) din aceeasi lege, reiese ca sanctiunea nerespectarii acestei obligatii poate fi aplicata si distribuitorului angro. Prin urmare, continutul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evine si mai imprecis.</w:t>
        <w:br/>
        <w:t>   12. In continuare, autorul exceptiei sustine ca dispozitiile art. 799 alin. (6) din Legea nr. 95/2006, prin obligatia pe care o impun, restrang libertatea economica. Astfel, detinatorul autorizatiei de punere pe piata a medicamentelor sau reprezentantul acestuia nu mai dispun de libertate in alegerea celor mai buni termeni contractuali cu distribuitorii angro, riscand sa isi compromita criteriile de alegere a partenerilor contractuali in scopul exclusiv de a indeplini cerintele prevazute de art. 799 alin. (6) din Legea nr. 95/2006. Totodata, pentru ipoteza in care este avut in vedere un numar mai mare de medicamente, obligatia instituita de textul de lege criticat ar presupune un efort logistic substantial si costuri excesive daca cei trei distribuitori nu coincid pentru toate aceste medicamente. In plus, daca nu exista trei distribuitori angro distincti, indeplinirea obligatiei prevazute de art. 799 alin. (6) din Legea nr. 96/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r fi imposibila. Detinatorul autorizatiei de punere pe piata a medicamentelor sau reprezentantul acestuia au obligatia de a distribui in mod direct pe piata catre trei distribuitori, neputand distribui prin entitatea specializata din grup care ar putea mai departe la randul ei sa distribuie prin trei distribuitori angro autorizati. Astfel se elimina posibilitatea acestei entitati de a-si organiza activitatea pe principii economice si concurentiale si se elimina sistemele de distributie directa, exclusiva si selectiva prin doi distribuitori de medicament, desi aceste sisteme de distributie sunt permise de Regulamentul Uniunii Europene nr. 330/2010.</w:t>
        <w:br/>
        <w:t>   13. Autorul exceptiei considera ca dispozitiile de lege criticate instituie o masura arbitrara si nejustificata obiectiv. In acest sens, arata ca existenta unui numar de trei distribuitori angro nu conduce in mod necesar la asigurarea unui stoc suficient de medicamente sau la acoperirea unei arii geografice extinse a distributiei medicamentelor, intrucat distribuitorii nu sunt obligati sa distribuie in anumite zone geografice. Mai mult, exista distribuitori care asigura distributia medicamentelor pe arii extinse, astfel ca nu sunt necesari si alti distribuitori.</w:t>
        <w:br/>
        <w:t>   14. Totodata, autorul sustine ca masura instituita prin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disproportionata si nerezonabila. Astfel, arata ca dezideratul asigurarii stocurilor suficiente si a fluxului constant de medicamente pe piata poate fi asigurat prin mecanismele existente in legislatie si fara impunerea obligatiei de distributie prin minimum trei distribuitori. De asemenea, masura criticata nu este cea mai putin oneroasa dintre cele la care ar fi putut apela legiuitorul, nu isi vadeste necesitatea in conditiile pietei, neexistand niciun caz investigat ori sanctionat de A.N.M.D.M. pentru neasigurarea stocurilor de medicamente pana la introducerea obligatiei sus-mentionate si nu isi vadeste utilitatea, neasigurand, dincolo de orice dubiu, efectul scontat in piata.</w:t>
        <w:br/>
        <w:t>   15. In sfarsit, autorul exceptiei sustine ca restrangerea libertatii economice impusa de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este contrara prevederilor dreptului Uniunii Europene. In acest sens, invoca dispozitiile art. 16, art. 52 si art. 53 din Carta Drepturilor Fundamentale ale Uniunii Europene referitoare la libertatea de a desfasura o activitate economica, precum si intinderea si modalitatea de interpretare, respectiv eventualele limitari ale acesteia si arata ca obligatia de serviciu public este reglementata de Directiva 2001/83/CE care reprezinta in sine o ingerinta importanta in libertatea fundamentala a intreprinderilor active pe piata farmaceutica de a-si organiza in mod independent activitatea economica. Astfel, arata ca, potrivit art. 81 din directiva amintita, reprezentantul detinatorului autorizatiei de punere pe piata a medicamentelor nu este subiect al obligatiei de serviciu public. De asemenea, din preambulul 38 la directiva reiese ca obligatia de serviciu public este impusa comerciantilor angro, fie ei detinatori ai autorizatiei de punere pe piata sau distribuitori, neputand fi impusa entitatilor care nu au aceasta calitate. Mai arata ca, potrivit acelorasi reglementari ale Uniunii Europene, obligatia de serviciu public trebuie sa fie justificata din ratiuni de protectie a sanatatii publice si sa fie proportionala cu obiectivul acestei protectii, in conformitate cu normele tratatului, in special cele privind libera circulatie a marfurilor si concurenta. Or, obligatia impusa de art. 799 alin. (6) din Legea </w:t>
      </w:r>
      <w:hyperlink r:id="rId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este proportionala cu scopul urmarit, fiind excesiv de oneroasa, mergand mai departe de ceea ce este necesar pentru atingerea scopului urmarit. In plus, nu este conforma cu regulile de concurenta, eliminand practic distributia directa, distributia exclusiva si distributia selectiva prin mai putin de trei distribuitori angro ai medicamentelor, desi aceste sisteme de distributie sunt permise de Regulamentul Uniunii Europene nr. 330/2010.</w:t>
        <w:br/>
        <w:t xml:space="preserve">   16. Judecatoria Sectorului 5 Bucuresti apreciaza ca exceptia de neconstitutionalitate este admisibila, insa, contrar dispozitiilor art. 29 alin. (4) din Legea </w:t>
      </w:r>
      <w:hyperlink r:id="rId9">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publicata, nu si-a exprimat opinia cu privire la temeinicia acestei exceptii.</w:t>
        <w:br/>
        <w:t>   17. In conformitate cu dispozitiile art. 30 alin. (1) din Legea nr. 47/1992, incheierea de sesizare a fost comunicata presedintilor celor doua Camere ale Parlamentului, Guvernului, precum si Avocatului Poporului, pentru a-si formula punctele de vedere cu privire la exceptia de neconstitutionalitate.</w:t>
        <w:br/>
        <w:t xml:space="preserve">   18. Guvernul considera ca exceptia de neconstitutionalitate nu este intemeiata. Astfel, arata ca folosirea semnului de punctuatie „/“ in cuprinsul art. 799 alin. (6) din Legea </w:t>
      </w:r>
      <w:hyperlink r:id="rId10">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poate fi interpretata decat in sensul ca cel obligat la respectarea normei legale este titularul autorizatiei de punere pe piata, iar reprezentantul indeplineste obligatia legala in numele acestuia, in ipoteza in care sediul detinatorului nu se afla pe teritoriul Romaniei si evident actioneaza prin reprezentant.</w:t>
        <w:br/>
        <w:t>   19. In ceea ce priveste modalitatea de redactare a contraventiilor din art. 875 alin. (1) lit. n) din Legea nr. 95/2006, considera ca ipoteza avuta in vedere de legiuitor la redactarea contraventiei a fost aceea in care detinatorul autorizatiei de punere pe piata are si calitatea de distribuitor angro, ceea ce lar putea determina sa distribuie doar el medicamentele respective, motiv pentru care si sanctiunea impusa consta, pe langa amenda, si in suspendarea autorizatiei de functionare.</w:t>
        <w:br/>
        <w:t>   20. Guvernul arata totodata ca domeniul de aplicare a normei este clar, referindu-se la „medicamente decontate in cadrul sistemului national de asigurari sociale de sanatate“ care sunt distribuite angro. Argumentele privind modul de interpretare a legii nu sunt de natura sa sustina neconstitutionalitatea textului criticat, interpretarea si aplicarea normei fiind de competenta instantelor de judecata si nu a Curtii Constitutionale.</w:t>
        <w:br/>
        <w:t>   21. In continuare, arata ca art. 53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este aplicabil in cauza, avand in vedere ca nu este vorba despre o limitare temporara a exercitiului unui drept fundamental. Dispozitiile de lege criticate legifereaza conditiile de exercitare a unei activitati economice in general, nu pentru o perioada de timp. Prevederile art. 45 din Legea fundamentala garanteaza, intr-adevar, accesul liber al persoanei la o activitate economica, libera initiativa si exercitarea acestora, insa in conditiile legii, legiuitorul fiind in masura, in functie de anumite aspecte concrete, sa decida ce reguli impune.</w:t>
        <w:br/>
        <w:t>   22. In sfarsit, in ceea ce priveste critica referitoare la contrarietatea dintre dispozitiile de lege criticate si reglementarile Uniunii Europene, invoca cele retinute prin Decizia nr. 137 din 25 februarie 2010 in sensul lipsei de competenta a Curtii Constitutionale de a se pronunta asupra acestor aspecte.</w:t>
        <w:br/>
        <w:t>   23. Presedintii celor doua Camere ale Parlamentului si Avocatul Poporului nu au comunicat punctele de vedere solicitate asupra exceptiei de neconstitutionalit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examinand incheierea de sesizare, punctul de vedere al Guvernului, raportul intocmit de judecatorul-raportor, sustinerile reprezentantului autorului exceptiei, concluziile procurorului, dispozitiile de lege criticate, raportate la prevederile Constitutiei, precum si Legea </w:t>
      </w:r>
      <w:hyperlink r:id="rId11">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retine urmatoarele:</w:t>
        <w:br/>
        <w:t>   24. Curtea Constitutionala a fost legal sesizata si este competenta, potrivit dispozitiilor art. 146 lit. d) din Constitutie, precum si ale art. 1 alin. (2), ale art. 2, 3, 10 si 29 din Legea nr. 47/1992, sa solutioneze exceptia de neconstitutionalitate.</w:t>
        <w:br/>
        <w:t>   25. Obiectul exceptiei de neconstitutionalitate il constituie dispozitiile art. 799 alin. (6) si art. 875 alin. (1) lit. n) si o) din Legea </w:t>
      </w:r>
      <w:hyperlink r:id="rId12">
        <w:r>
          <w:rPr>
            <w:rStyle w:val="InternetLink"/>
            <w:rFonts w:eastAsia="Times New Roman" w:cs="Courier New" w:ascii="Courier New" w:hAnsi="Courier New"/>
            <w:color w:val="0000FF"/>
            <w:sz w:val="20"/>
            <w:u w:val="single"/>
          </w:rPr>
          <w:t>nr.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 in Monitorul Oficial al Romaniei, Partea I, nr. 652 din 28 august 2015, cu modificarile si completarile ulterioare, dispozitii potrivit carora:</w:t>
        <w:br/>
        <w:t>   – Art. 799 alin. (6): „In cazul medicamentelor decontate in cadrul sistemului national de asigurari sociale de sanatate, detinatorul autorizatiei de punere pe piata/reprezentantul acestuia in Romania ia toate masurile necesare astfel incat distributia angro a acestor medicamente sa se realizeze prin minimum 3 distribuitori angro autorizati, cu exceptia situatiilor stabilite prin ordin al ministrului sanatatii.“;</w:t>
        <w:br/>
        <w:t>   – Art. 875 alin. (1) lit. n) si o): „(1) Constituie contraventii urmatoarele fapte si se sanctioneaza dupa cum urmeaza: [...]</w:t>
        <w:br/>
        <w:t>   n) cu amenda de la 50.000 lei la 100.000 lei si suspendarea autorizatiei de functionare, in cazul nerespectarii de catre distribuitorii angro a obligatiilor prevazute la art. 699 pct. 19, a obligatiilor stabilite potrivit art. 799 alin. (6) si art. 804 alin. (2);</w:t>
        <w:br/>
        <w:t>   o) cu amenda de la 50.000 lei la 100.000 lei, in cazul nerespectarii de catre detinatorul autorizatiei de punere pe piata/reprezentantul detinatorului autorizatiei de punere pe piata a obligatiilor prevazute la art. 699 pct. 19 si art. 804 alin. (2), precum si a obligatiilor stabilite potrivit art. 799 alin. (6);“.</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6. Autorul exceptiei considera ca dispozitiile de lege criticate sunt contrare urmatoarelor prevederi din Constitutie: art. 1 alin. (5) referitor la respectarea Constitutiei, a suprematiei sale si a legilor, art. 45 privind libertatea economica, art. 53 vizand restrangerea exercitiului unor drepturi sau libertati fundamentale si art. 135 alin. (1) prin care se arata ca „Economia Romaniei este economie de piata, bazata pe libera initiativa si concurenta.“ Totodata, autorul exceptiei invoca dispozitiile art. 148 alin. (2) din Constitutie, prin raportare la prevederile Directivei 2001/83/CE a Parlamentului European si a Consiliului din 6 noiembrie 2001 de instituire a unui cod comunitar cu privire la medicamentele de uz uman si ale art. 16, art. 52 si art. 53 din Carta Drepturilor Fundamentale ale Uniunii Europene, referitoare la libertatea de a desfasura o activitate comerciala, intinderea si interpretarea drepturilor si principiilor consacrate de carta, respectiv nivelul de protectie acordat acestor drepturi.</w:t>
        <w:br/>
        <w:t xml:space="preserve">   27. Examinand dispozitiile de lege criticate, Curtea constata ca prevederile art. 799 alin. (6) din Legea </w:t>
      </w:r>
      <w:hyperlink r:id="rId1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au fost introduse in acest act normativ, anterior republicarii sale, prin art. I pct. 127 din Ordonanta de urgenta a Guvernului </w:t>
      </w:r>
      <w:hyperlink r:id="rId14">
        <w:r>
          <w:rPr>
            <w:rStyle w:val="InternetLink"/>
            <w:rFonts w:eastAsia="Times New Roman" w:cs="Courier New" w:ascii="Courier New" w:hAnsi="Courier New"/>
            <w:color w:val="0000FF"/>
            <w:sz w:val="20"/>
            <w:u w:val="single"/>
          </w:rPr>
          <w:t>nr. 2/201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modificarea si completarea Legii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precum si pentru modificarea si completarea unor acte normative, publicata in Monitorul Oficial al Romaniei, Partea I, nr. 104 din 11 februarie 2014, aprobata cu modificari si completari prin Legea nr. 132/2014, publicata in Monitorul Oficial al Romaniei, Partea I, nr. 739 din 10 octombrie 2014.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face parte din titlul XVIII - „Medicamentul“, capitolul VII - „Distributia medicamentelor si brokerajul de medicamente“ din Legea nr. 95/2006, reglementand una dintre conditiile necesar a fi indeplinite pentru distributia angro a medicamentelor pe piata, respectiv aceea ca distributia angro a medicamentelor decontate in cadrul sistemului national de asigurari sociale de sanatate sa se realizeze prin minimum 3 distribuitori angro autorizati. Acest capitol de lege integreaza in dreptul intern dispozitiile titlului VII „Distributia angro a medicamentelor si intermedierea de medicamente“ din Directiva 2001/83/CE.</w:t>
        <w:br/>
        <w:t>   28. Obligatia instituita d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adreseaza fie detinatorului autorizatiei de punere pe piata a medicamentului, fie reprezentantului acestuia, atunci cand distributia in Romania se face prin intermediul acestuia. In acest sens, Curtea aminteste ca, potrivit dispozitiilor art. 704 alin. (1) din Legea nr. 95/2006, „niciun medicament nu poate fi pus pe piata in Romania fara o autorizatie de punere pe piata emisa de catre ANMDM, in conformitate cu prevederile prezentului titlu, sau fara o autorizatie eliberata conform procedurii centralizate“, iar potrivit alin. (3) al aceluiasi articol, „Detinatorul autorizatiei de punere pe piata este responsabil de punerea pe piata a medicamentului; desemnarea unui reprezentant nu exonereaza detinatorul autorizatiei de punere pe piata de raspundere juridica.“ Cat priveste calitatea de reprezentant, art. 699 pct. 20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evede ca acesta este „persoana cunoscuta in mod obisnuit sub denumirea de reprezentant local, desemnat de catre detinatorul autorizatiei de punere pe piata sa il reprezinte in Romania;“.</w:t>
        <w:br/>
        <w:t>   29. Asa cum s-a retinut mai sus, dispozitiile de lege supuse analizei de constitutionalitate fac parte din ansamblul reglementarilor care stabilesc conditiile distributiei angro a medicamentelor, scopul general al reglementarii fiind acela de a asigura protejarea sanatatii publice. In Preambulul alin. (2) al Directivei 2001/83/CE se prevede, in mod expres, ca „obiectivul esential al normelor care reglementeaza productia, distributia si utilizarea medicamentelor trebuie sa fie protejarea sanatatii publice“. In vederea indeplinirii acestui obiectiv general, art. 699 pct. 19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tabileste in sarcina detinatorului autorizatiei de punere pe piata a medicamentelor ori a reprezentantului acestuia, precum si a distribuitorilor angro o obligatie de serviciu public, care vizeaza asigurarea permanenta a unei game adecvate de medicamente care sa raspunda necesitatilor unui spatiu geografic determinat, asa cum sunt formulate si motivate de catre Ministerul Sanatatii, si livrarea pe intreg spatiul respectiv a cantitatilor solicitate in cel mai scurt termen de la primirea comenzii. In acelasi timp, art. 804 alin. (2)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evede ca „Detinatorul unei autorizatii de punere pe piata/reprezentantul detinatorului autorizatiei de punere pe piata pentru un medicament si distribuitorii angro ai acelui medicament pus efectiv pe piata in Romania au obligatia de a asigura, in limitele responsabilitatilor lor, stocuri adecvate si continue din acel medicament catre farmacii si persoanele autorizate sa furnizeze medicamente, astfel incat nevoile pacientilor din Romania sa fie acoperite, in conditiile stabilite prin ordin al ministrului sanatatii“. Atat art. 699 pct. 19, cat si art. 804 alin. (2)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unt transpuneri in dreptul intern ale prevederilor art. 1 pct. 18 si art. 81 din Directiva 2001/83/CE.</w:t>
        <w:br/>
        <w:t>   30. Curtea apreciaza ca obligatia de a lua toate masurile necesare in vederea distribuirii unui medicament prin minimum trei distribuitori angro vizeaza protejarea consumatorilor, respectiv asigurarea unui acces efectiv la medicamente, la preturi care sa fie rezultatul mecanismelor concurentiale si reducerea conditiilor care ar determina un blocaj al furnizarii acestor medicamente pe piata, ceea ce reprezinta, in egala masura, o expresie a obligatiei statului prevazuta de art. 34 alin. (2)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e a asigura sanatatea publica, dar si o modalitate de concretizare a angajamentelor ce revin statului in calitate de membru al Uniunii Europene de a implementa reglementarile referitoare la uzul uman de medicamente ce decurg din Directiva 2001/83/CE.</w:t>
        <w:br/>
        <w:t>   31. Dispozitiile art. 875 alin. (1) lit. n) si o)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eglementeaza sanctiunile ce se aplica in cazul nerespectarii obligatiei prevazute la art. 799 alin. (6) din aceeasi lege.</w:t>
        <w:br/>
        <w:t>   32. Analizand criticile de neconstitutionalitate formulate, Curtea retine ca un prim aspect de neconstitutionalitate pe care autorul exceptiei il invoca priveste lipsa de claritate si previzibilitate a dispozitiilor art. 799 alin. (6) din Legea nr. 95/2006, sens in care arata ca din textul de lege nu rezulta in mod evident obligatia detinatorului autorizatiei de punere pe piata a medicamentului sau a reprezentantului acestuia de a distribui fiecare medicament prin cel putin trei distribuitori angro. Astfel, in opinia sa, textul de lege ar putea fi interpretat si in sensul in care aceasta obligatie priveste intregul portofoliu de produse al detinatorului autorizatiei de punere pe piata a medicamentului. De asemenea, considera ca obligatia prevazuta de textul de lege criticat este indeplinita si in situatia in care medicamentele ajung la consumatorul final prin cel putin trei surse de distributie angro diferite, chiar daca detinatorul autorizatiei de punere pe piata a medicamentului a distribuit initial medicamentele catre un numar mai mic de distribuitori angro.</w:t>
        <w:br/>
        <w:t xml:space="preserve">   33. Critica autorului exceptiei vizand caracterul neclar si lipsit de previzibilitate al dispozitiilor art. 799 alin. (6) din Legea </w:t>
      </w:r>
      <w:hyperlink r:id="rId15">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este si subiectele carora le revine obligatia de distributie reglementata de acest text de lege, autorul exceptiei considerand ca folosirea semnului „/“ genereaza confuzii. De asemenea, autorul arata ca sintagma „ia toate masurile necesare“ nu clarifica obligatiile concrete ce revin detinatorului autorizatiei de punere pe piata a medicamentelor si cele care revin reprezentantului acestuia.</w:t>
        <w:br/>
        <w:t>   34. Din perspectiva aceleiasi critici de neconstitutionalitate, vizand neclaritatea textului de lege examinat, autorul exceptiei sustine ca nu pot fi stabilite cu precizie medicamentele pentru care obligatia de distribuire prin cel putin trei distribuitori angro exista, de vreme ce nu au fost emise ordinele ministeriale prin care sa se stabileasca medicamentele exceptate de la aceasta obligatie.</w:t>
        <w:br/>
        <w:t>   35. Fata de aceste critici, Curtea retine ca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refera, in continutul lor, la „medicamentele decontate in cadrul sistemului national de asigurari sociale de sanatate“, neexistand precizarea expresa ca obligatia pe care o instituie are in vedere fiecare medicament in parte. Insa, modul de redactare a dispozitiilor de lege conduce la aceasta din urma interpretare, putandu-se retine ca, prin folosirea substantivului „medicamentele“ la forma plural, articol hotarat, legiuitorul a intentionat sa arate ca obligatia pe care o instituie priveste toate medicamentele decontate in cadrul sistemului national de asigurari sociale de sanatate, cu exceptiile prevazute de lege. Curtea apreciaza insa ca a stabili intelesul dispozitiilor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 sensul in care obligatia de distributie a medicamentelor catre cel putin trei distribuitori angro ar viza intreg portofoliul de produse, iar nu fiecare medicament in parte, ar face ca reglementarea sa fie lipsita de ratiune, neavand nicio consecinta asupra protectiei consumatorilor, a facilitarii accesului acestora la medicamente si a diminuarii conditiilor in care furnizarea medicamentelor catre populatie ar putea fi intrerupta. Altfel spus, o astfel de interpretare nu s-ar justifica si nu s-ar integra sub nicio forma obiectivului general al reglementarii, acela de a asigura protectia sanatatii publice. Or, Curtea considera ca interpretarea unei norme legale impune nu doar stabilirea intelesului gramatical al acesteia, dar si corelarea acesteia cu obiectivul urmarit de legiuitor, ratio legis. Astfel, Curtea Constitutionala, prin Decizia nr. 838 din 27 mai 2009, publicata in Monitorul Oficial al Romaniei, Partea I, nr. 461 din 3 iulie 2009, a retinut ca „in activitatea sa de interpretare a legii, judecatorul trebuie sa realizeze un echilibru intre spiritul si litera legii, intre exigentele de redactare si scopul urmarit de legiuitor [...]“. Prin urmare, avand in vedere ratiunile urmarite de legiuitor in redactarea dispozitiilor art. 799 alin. (6) din Legea nr. 95/2006, Curtea apreciaza ca acestea nu sunt susceptibile de a fi interpretate intr-un alt sens decat acela in care obligatia de distributie prin cel putin trei distribuitori angro vizeaza fiecare medicament in parte, iar nu ansamblul portofoliului de produse medicamentoase pe care il are un detinator al autorizatiei de punere pe piata a medicamentelor ori reprezentantul acestuia, interpretare care ar face ca reglementarea sa fie lipsita de utilitate.</w:t>
        <w:br/>
        <w:t xml:space="preserve">   36. Cat priveste sustinerea potrivit careia obligatia instituita de dispozitiile art. 799 alin. (6) din Legea </w:t>
      </w:r>
      <w:hyperlink r:id="rId16">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r avea un continut neclar, nefiind evident in ce masura sintagma „ia toate masurile necesare“ se considera a fi indeplinita si daca este suficient ca, in final, medicamentele sa ajunga la consumator prin minimum trei distribuitori angro, chiar daca aceasta ramificare nu are loc de la nivelul detinatorului autorizatiei de punere pe piata a medicamentului ori a reprezentantului acestuia, ci in procesul de distributie ulterior, de la un distribuitor angro catre alti distribuitori angro, Curtea apreciaza ca textul de lege stabileste, fara posibilitatea de interpretare echivoca, o obligatie in sarcina detinatorului autorizatiei de punere pe piata sau a reprezentantului acestuia de a distribui fiecare medicament aflat in portofoliul de produse prin minimum trei distribuitori angro, ratiunile acestei obligatii fiind cele mai sus aratate. Sintagma „ia toate masurile necesare“ nu poate fi interpretata decat in sensul in care ramificarea distributiei medicamentelor trebuie sa fie rezultat al vointei si actiunii subiectelor prevazute de lege, iar nu un rezultat al distributiei ulterioare, pe care detinatorul autorizatiei de punere pe piata sau reprezentantul acestuia nu o mai poate influenta. Formularea deschisa, nelimitativa aleasa de legiuitor nu lipseste norma de caracterul sau imperativ, transformand obligatia intr-o simpla optiune pentru subiectele vizate, ci are in vedere posibila incidenta a unor situatii cand imprejurari obiective ar impiedica realizarea obligatiei, precum si necesitatea respectarii libertatii economice, respectiv a libertatii de a decide maniera concreta de realizare a acesteia.</w:t>
        <w:br/>
        <w:t>   37. Analizand in continuare textul de lege sub aspectul claritatii stabilirii subiectelor vizate de ipoteza normei, Curtea observa ca reglementarea se refera la doua ipoteze alternative, prin folosirea barei oblice „/“, al carei sens este acela de separare a variantelor, fiind echivalentul conjunctiei „sau“, care marcheaza alternativa. Astfel, obligatia instituita d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evine detinatorului autorizatiei de punere pe piata a medicamentului. In cazul in care sediul acestuia nu se afla pe teritoriul Romaniei, obligatia incumba reprezentantului local. Prin urmare, Curte retine ca textul de lege criticat nu prezinta neclaritati sub aspectul stabilirii subiectelor carora le revine obligatia stabilita de ipoteza normei.</w:t>
        <w:br/>
        <w:t>   38. Aceeasi concluzie se impune si in ceea ce priveste stabilirea obiectului la care se refera obligatia de distributie, fiind in mod expres mentionate „medicamentele decontate in cadrul sistemului national de asigurari sociale de sanatate“. Imprejurarea ca nu au fost adoptate reglementari suplimentare, prin care sa se prevada medicamentele exceptate de la distributia prin minimum trei distribuitori angro, nu este de natura sa afecteze claritatea normei, cu atat mai mult cu cat legiuitorul este liber sa stabileasca daca este cazul sa instituie astfel de exceptari, sa selecteze medicamentele exceptate si sa modifice aceste norme legale.</w:t>
        <w:br/>
        <w:t>   39. Analizand, in continuare,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in perspectiva criticilor care privesc restrangerea libertatii economice, Curtea retine, in acord cu cele statuate prin Decizia nr. 322 din 14 iunie 2005, publicata in Monitorul Oficial al Romaniei, Partea I, nr. 702 din 3 august 2005, ca aceasta are in vedere „posibilitatea oricarei persoane de a initia si intreprinde o activitate cu scop lucrativ.“ Prin Decizia nr. 768 din 18 decembrie 2014, publicata in Monitorul Oficial al Romaniei, Partea I, nr. 154 din 4 martie 2015, Curtea a statuat totodata ca principiul libertatii economice constituie, impreuna cu libera initiativa, fundamentul economiei de piata, avand un continut normativ complex, care priveste atat inceperea unei activitati economice, cat si desfasurarea acesteia intr-un mediu concurential nedistorsionat de bariere legale discriminatorii si practici anticoncurentiale, abuzive sau neloiale. In considerarea specificului economiei de piata, rolul statului este limitat la crearea cadrului general, economic, social si politic necesar pentru derularea activitatii operatorilor economici, ceea ce implica adoptarea unor reglementari restrictive, dar in limitele impuse de asigurarea respectarii drepturilor si intereselor legitime ale tuturor, reglementari care nu pot afecta substanta drepturilor. Accesul liber la o activitate economica nu exclude, ci, dimpotriva, implica stabilirea unor limite de exercitare a libertatii economice, prin interzicerea faptelor ilicite, prejudiciabile pentru societate sau pentru alte persoane. In consecinta, libertatea economica nu este absoluta, ci comporta anumite limite. Astfel, potrivit dispozitiilor art. 45 din Constitutie, atat accesul liber al persoanei la o activitate economica, cat si exercitarea acesteia se desfasoara „in conditiile legii“, asa cum a retinut Curtea prin Decizia nr. 929 din 18 octombrie 2007, publicata in Monitorul Oficial al Romaniei, Partea I, nr. 801 din 23 noiembrie 2007, sau Decizia nr. 31 din 14 ianuarie 2010, publicata in Monitorul Oficial al Romaniei, Partea I, nr. 150 din 8 martie 2010.</w:t>
        <w:br/>
        <w:t>   40. Prin urmare, Curtea retine ca libertatea economica este un drept cu o natura complexa, care presupune, in primul rand, posibilitatea initierii unei activitati economice, dar care nu se opreste la aceasta, ci vizeaza si existenta unui cadru care sa permita manifestarea initiativei economice fara interferente care ar afecta insasi esenta sa. Cu toate acestea, necesitatea crearii acelor conditii care sa permita tuturor participantilor la viata economica exercitarea drepturilor ce se circumscriu libertatii economice, dar si imperativul armonizarii activitatii economice cu interesele si drepturile altor persoane ori interesele generale ale societatii impun adoptarea unor reglementari care sa contureze limitele dreptului consacrat de art. 45 si art. 135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 vederea realizarii acestor obiective.</w:t>
        <w:br/>
        <w:t>   41. Cat priveste obligatia impusa de art. 799 alin. (6) din Legea nr. 95/2006, Curtea observa ca aceasta nu instituie o masura de natura sa impiedice accesul liber la o activitate economica, ci solicita societatii care desfasoara o activitate economica sa initieze raporturi contractuale care pot depasi interesele comerciale ale acesteia. Pentru a aprecia daca aceasta obligatie reprezinta o restrangere neconstitutionala a exercitiului libertatii economice ori, din contra, este o expresie a libertatii legiuitorului de a reglementa limitele manifestarii acestui drept fundamental, Curtea considera ca este necesara efectuarea unui test de proportionalitate, in care sa se analizeze daca aceasta masura este justificata de un scop legitim, daca este adecvata scopului avut in vedere de legiuitor, necesara si daca se pastreaza un just echilibru intre drepturile si interesele in concurs. Asa cum Curtea Constitutionala a statuat prin Decizia nr. 266 din 21 mai 2013, publicata in Monitorul Oficial al Romaniei, Partea I, nr. 443 din 19 iulie 2013, si Decizia nr. 462 din 17 septembrie 2014, publicata in Monitorul Oficial al Romaniei, Partea I, nr. 775 din 24 octombrie 2014, paragraful 30, conform principiului proportionalitatii, „orice masura luata trebuie sa fie adecvata - capabila in mod obiectiv sa duca la indeplinirea scopului, necesara - indispensabila pentru indeplinirea scopului si proportionala - justul echilibru intre interesele concrete pentru a fi corespunzatoare scopului urmarit. Astfel, in vederea realizarii testului de proportionalitate, Curtea trebuie, mai intai, sa stabileasca scopul urmarit de legiuitor prin masura criticata si daca acesta este unul legitim, intrucat testul de proportionalitate se va putea raporta doar la un scop legitim“. De asemenea, Curtea a precizat prin Decizia nr. 266 din 21 mai 2013 ca pentru corecta aplicare a testului este necesara examinarea fiecaruia dintre cele 3 elemente in ordinea respectiva.</w:t>
        <w:br/>
        <w:t xml:space="preserve">   42. Procedand prin urmare la analiza obligatiei instituite de dispozitiile art. 799 alin. (6) din Legea </w:t>
      </w:r>
      <w:hyperlink r:id="rId17">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 sarcina detinatorului autorizatiei de punere pe piata a medicamentelor sau a reprezentantului acestuia de a distribui medicamentele prin cel putin trei distribuitori angro, Curtea constata, asa cum s-a retinut si mai sus, ca aceasta masura are ca obiectiv protejarea sanatatii publice. Dreptul la ocrotirea sanatatii este un drept fundamental, consacrat de art. 34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este insotit de obligatia corelativa a statului de a lua masuri necesare in vederea protejarii sale, obligatie care presupune, intre altele si asigurarea necesarului de medicamente pentru populatie, posibilitatea efectiva, concreta de a avea acces la aceste medicamente si inlaturarea conditiilor care ar bloca furnizarea lor catre populatie, situatie care ar antrena efecte negative deosebit de grave, ori chiar punerea in pericol a vietii persoanelor aflate sub tratament medicamentos.</w:t>
        <w:br/>
        <w:t>   43. In contextul acestor reglementari si avand in vedere obiectivul mai sus aratat, legiuitorul a instituit pentru detinatorul autorizatiei de punere pe piata a unui medicament sau pentru reprezentantul acestuia obligatia de a lua toate masurile necesare in vederea distribuirii medicamentelor prin cel putin trei distribuitori angro. Una dintre ratiunile evidente ale instituirii acestei obligatii este aceea de a impune o reglementare care sa previna riscul monopolizarii pietei medicamentelor de catre un singur distribuitor, prin indepartarea concurentei, ceea ce are desigur efecte asupra pretului la care medicamentele ajung in final la consumator, influentand accesul populatiei la tratamentele necesare. Curtea apreciaza ca fiind relevanta imprejurarea ca detinatorul autorizatiei de punere pe piata poate cumula si calitatea de distribuitor angro, astfel incat, in lipsa reglementarii supuse analizei de constitutionalitate, ar putea opta pentru excluderea altor distribuitori angro.</w:t>
        <w:br/>
        <w:t>   44. De asemenea, Curtea considera ca distribuirea unui medicament prin mai multi distribuitori angro indeparteaza riscul aparitiei unui blocaj in furnizarea medicamentelor catre populatie, situatie posibila in masura in care ar exista un unic distribuitor angro, iar acesta s-ar afla in imposibilitatea obiectiva de a distribui mai departe medicamentele. Existenta mai multor distribuitori angro al aceluiasi medicament face ca un astfel de risc sa fie diminuat ori chiar inlaturat, medicamentul putand ajunge la consumatori prin mijloacele de distributie alternative.</w:t>
        <w:br/>
        <w:t>   45. Nu in ultimul rand, Curtea apreciaza ca reglementarea vizeaza si o distributie cat mai extinsa din punct de vedere teritorial a medicamentelor.</w:t>
        <w:br/>
        <w:t>   46. Avand in vedere importanta majora pentru sanatate a conditiilor in care se realizeaza productia, distributia si utilizarea medicamentelor, statul este chemat sa reglementeze cu strictete conditiile in care aceste procese au loc, putand interveni asupra deciziilor economice atunci cand acestea au efecte directe asupra modului in care este satisfacuta nevoia de medicamente a populatiei. Curtea apreciaza ca obligatia instituita prin art. 799 alin. (6) din Legea nr. 95/2006</w:t>
      </w:r>
      <w:r>
        <w:rPr>
          <w:rFonts w:eastAsia="Times New Roman" w:cs="Times New Roman" w:ascii="Times New Roman" w:hAnsi="Times New Roman"/>
          <w:sz w:val="24"/>
          <w:szCs w:val="24"/>
        </w:rPr>
        <w:t> </w:t>
      </w:r>
      <w:r>
        <w:rPr>
          <w:rFonts w:eastAsia="Times New Roman" w:cs="Courier New" w:ascii="Courier New" w:hAnsi="Courier New"/>
          <w:sz w:val="20"/>
          <w:szCs w:val="20"/>
        </w:rPr>
        <w:t>este cea mai in masura sa asigure o ramificare eficienta a distributiei de medicamente, cu toate consecintele aferente, inca de la nivelul intrarii pe piata a acestora, astfel ca aceasta masura este nu doar ca adecvata, ci si necesara, in lumina prevederilor art. 53 din Constitutie.</w:t>
        <w:br/>
        <w:t>   47. Retinand, prin urmare, ca obligatia instituita prin textul de lege criticat urmareste un scop legitim si adecvat, ramane sa se aprecieze daca masura dispusa prin textul de lege criticat este proportionala cu obiectivul urmarit de legiuitor si daca se creeaza un echilibru just intre nevoia de a proteja sanatatea populatiei si restrangerea adusa exercitarii libertatii economice. Astfel, Curtea urmeaza sa puna in balanta importanta si impactul drepturilor fundamentale aflate in concurenta, precum si gradul in care masura legala criticata contribuie la afectarea unuia dintre aceste drepturi si realizarea celuilalt drept.</w:t>
        <w:br/>
        <w:t>   48. Astfel, Curtea constata ca dreptul la ocrotirea sanatatii, consacrat in art. 34 din Constitutie, poate fi privit ca o extensie a dreptului la viata, la integritate fizica si corporala. In masura in care dispozitiile constitutionale ale art. 22 alin. (1) garanteaza dreptul la viata - orice atingere adusa acestui drept aflandu-se sub interdictie absoluta -, dar si dreptul la integritate fizica si corporala, obligatia statului, prevazuta de art. 34 alin. (2)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de a lua masuri pentru asigurarea igienei si a sanatatii publice, apare ca o modalitate prin care statul contribuie in mod activ la protectia acestor drepturi fundamentale, primordiale ale fiintei umane. Curtea apreciaza ca, in societatea contemporana, simpla obligatie negativa de care sunt tinute autoritatile de a nu lua masuri de natura sa aduca atingere dreptului la viata ori integritate fizica ori psihica si prevenirea vatamarii persoanelor prin incriminarea si sanctionarea penala nu mai pot fi privite ca suficiente, implicarea statului in asigurarea cadrului si a mijloacelor necesare ingrijirii sanatatii reprezentand un imperativ la fel de important in garantarea acestor drepturi. Desi masurile concrete care asigura ocrotirea sanatatii raman o optiune a statului, in functie de o multitudine de factori, asa cum sunt resursele financiare ori nevoile speciale de ocrotire a sanatatii pe care le are societatea la un anumit moment, obiectivul urmarit trebuie insa sa fie mereu acelasi si priveste, in mod primordial, protectia omului, ca entitate biologica.</w:t>
        <w:br/>
        <w:t>   49. Importanta dreptului la ocrotirea sanatatii este subliniata si prin consacrarea sa in cadrul mai multor documente internationale, asa cum este art. 25 din Declaratia Universala a Drepturilor Omului, art. 12 din Pactul international privind drepturile economice, sociale si culturale, art. 35 din Carta Drepturilor Fundamentale a Uniunii Europene, ori art. 11 si art. 13 din Carta Sociala Europeana revizuita. Subliniind importanta acestui drept, Comitetul European pentru Drepturi Sociale, instituit de Carta Sociala Europeana revizuita, a afirmat in Decizia din 3 noiembrie 2004, pronuntata in Cauza Federatia Internationala a Drepturilor Omului contra Frantei, ca „demnitatea umana este valoarea fundamentala si nucleul dreptului european al drepturilor omului, iar ocrotirea sanatatii este o preconditie pentru mentinerea demnitatii umane.“</w:t>
        <w:br/>
        <w:t>   50. Pe de alta parte, asa cum s-a retinut si mai sus, libertatea economica reprezinta deopotriva un drept fundamental, complex, care poate fi privit atat ca element esential al existentei economiei de piata, dar si ca expresie a libertatii persoanei de a intreprinde acele activitati economice prin care isi asigura atat bunastarea individuala, cat si cresterea si prosperitatea sociala. Desi consacrarea libertatii economice si garantarea acestui drept se fac la nivelul Legii fundamentale, continutul acestui drept si conditiile de exercitare se afla intr-o stransa corelatie cu celelalte drepturi fundamentale si se apreciaza ca protectia sa nu poate fi asezata la un nivel superior celei acordate insesi protectiei sanatatii, integritatii corporale si fizice si, in ultima instanta, protectiei vietii individului, fara de care exercitarea oricarui alt drept fundamental nu poate fi conceputa.</w:t>
        <w:br/>
        <w:t>   51. In continuare, Curtea retine ca limitele aduse de catre legiuitor exercitiului libertatii economice prin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nu aduc atingere insesi substantei acestui drept. Astfel, detinatorii autorizatiei de punere pe piata a medicamentelor nu sunt impiedicati sa realizeze obiectivul activitatii economice pe care o desfasoara prin contractarea distributiei de medicamente cu distribuitorii angro si nici sa stabileasca criteriile dupa care vor selecta partenerii contractuali. Totodata, asa cum s-a retinut si mai sus, textul de lege, prin sintagma „ia toate masurile necesare“, tine cont de situatiile obiective si de particularitatile activitatii economice.</w:t>
        <w:br/>
        <w:t>   52. Pe de alta parte, in lipsa unei masuri de natura celei instituite prin textul de lege supus analizei de constitutionalitate, Curtea apreciaza ca accesul efectiv al populatiei la medicamente ar putea fi afectat, cu ample efecte negative asupra sanatatii si chiar a vietii.</w:t>
        <w:br/>
        <w:t xml:space="preserve">   53. Prin urmare, Curtea apreciaza ca obligatia impusa de dispozitiile art. 799 alin. (6) din Legea </w:t>
      </w:r>
      <w:hyperlink r:id="rId18">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 sarcina detinatorului autorizatiei de punere pe piata a medicamentelor ori a reprezentantului acestuia nu este o masura disproportionata in raport cu obiectivul avut in vedere de legiuitor, astfel ca nu se poate retine critica referitoare la incalcarea prevederilor art. 45 si art. 53 din Constitutie.</w:t>
        <w:br/>
        <w:t>   54. Curtea considera ca aceleasi concluzii pot fi retinute si in ceea ce priveste critica referitoare la incalcarea prevederilor art. 16, art. 52 si art. 53 din Carta Drepturilor Fundamentale a Uniunii Europene.</w:t>
        <w:br/>
        <w:t>   55. Cu privire la aplicarea acestui act international in cadrul controlului de constitutionalitate, prin Decizia nr. 871 din 25 iunie 2010, publicata in Monitorul Oficial al Romaniei, Partea I, nr. 433 din 28 iunie 2010, Decizia nr. 206 din 6 martie 2012, publicata in Monitorul Oficial al Romaniei, Partea I, nr. 254 din 17 aprilie 2012, Decizia nr. 668 din 18 mai 2011, publicata in Monitorul Oficial al Romaniei, Partea I, nr. 487 din 8 iulie 2011 si Decizia nr. 64 din 24 februarie 2015, publicata in Monitorul Oficial al Romaniei, Partea I, nr. 286 din 28 aprilie 2015, Curtea a aratat ca aceasta este un act distinct ca natura juridica de celelalte tratate internationale la care face referire art. 20 din Constitutie, astfel incat textul constitutional care o vizeaza este art. 148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i ca, de principiu, dispozitiile sale sunt aplicabile in controlul de constitutionalitate in masura in care asigura, garanteaza si dezvolta prevederile constitutionale in materia drepturilor fundamentale, cu alte cuvinte, in masura in care nivelul lor de protectie este cel putin la nivelul normelor constitutionale in domeniul drepturilor omului. De asemenea, Curtea a aratat ca aceste criterii sunt aplicabile mutatis mutandis si in privinta exigentelor care rezulta atat din tratatele constitutive ale Uniunii Europene, cat si din actele secundare ale acesteia, in speta, directivele.</w:t>
        <w:br/>
        <w:t>   56. In privinta aplicarii actelor obligatorii ale Uniunii Europene in cadrul controlului de constitutionalitate, Curtea a retinut ca „folosirea unei norme de drept european in cadrul controlului de constitutionalitate ca norma interpusa celei de referinta implica, in temeiul art. 148 alin. (2) si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o conditionalitate cumulativa: pe de o parte, aceasta norma sa fie suficient de clara, precisa si neechivoca prin ea insasi sau intelesul acesteia sa fi fost stabilit in mod clar, precis si neechivoc de Curtea de Justitie a Uniunii Europene si, pe de alta parte, norma trebuie sa se circumscrie unui anumit nivel de relevanta constitutionala, astfel incat continutul sau normativ sa sustina posibila incalcare de catre legea nationala a Constitutiei</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unica norma directa de referinta in cadrul controlului de constitutionalitate“.</w:t>
        <w:br/>
        <w:t>   57. Analizand dispozitiile Cartei Drepturilor Fundamentale a Uniunii Europene invocate de autorul exceptiei, Curtea apreciaza ca acestea intrunesc conditiile amintite in jurisprudenta sa, intrucat au un continut clar, lipsit de echivoc, si se refera la continutul si limitele exercitiului unui drept cu relevanta constitutionala, asa cum este libertatea de a desfasura o activitate comerciala, sau, in redactarea art. 45 din Constitutie, libertatea economica.</w:t>
        <w:br/>
        <w:t xml:space="preserve">   58. Alaturi de argumentele invocate in sustinerea constitutionalitatii dispozitiilor art. 799 alin. (6) din Legea </w:t>
      </w:r>
      <w:hyperlink r:id="rId19">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 raport cu prevederile art. 45 si art. 53 din Constitutie, Curtea retine ca nici continutul prevederilor art. 16 din Carta Drepturilor Fundamentale a Uniunii Europene nu consacra libertatea de a desfasura o activitate economica sub forma unui drept absolut. Astfel, in jurisprudenta Curtii de Justitie a Uniunii Europene, asa cum este Hotararea din 22 ianuarie 2013, pronuntata in Cauza Sky Osterreich Gmbh contra Osterreichischer Rundfunk, paragrafele, 42, 43, 45-50, s-a statuat ca „protectia conferita de articolul 16 include libertatea de a desfasura o activitate economica sau comerciala, libertatea contractuala si libera concurenta, astfel cum rezulta din explicatiile referitoare la acelasi articol, care trebuie luate in considerare, conform articolului 6 alineatul (1) al treilea paragraf TUE si articolului 52 alineatul (7) din carta, in vederea interpretarii acesteia (Hotararea din 22 decembrie 2010, DEB, C-279/09, Rep., p. I-13849, punctul 32).“ De asemenea, Curtea a precizat ca „libertatea contractuala cuprinde, printre altele, libera alegere a partenerului economic (a se vedea in acest sens Hotararea din 10 iulie 1991, Neu si altii, C-90/90 si C-91/90, Rec., p. I-3617, punctul 13), precum si libertatea de a stabili pretul pentru o prestatie (a se vedea in acest sens Hotararea din 22 martie 2007, Comisia/Belgia, C-437/04, Rep., p. I-2513, punctul 51, precum si Hotararea din 19 aprilie 2012, F-Tex, C213/10, punctul 45).“ Cu toate acestea, instanta europeana a aratat ca „libertatea de a desfasura o activitate comerciala nu constituie o prerogativa absoluta, ci trebuie sa fie luata in considerare din perspectiva functiei sale in societate (a se vedea in acest sens Hotararea din 9 septembrie 2004, Spania si Finlanda/Parlamentul European si Consiliul, C-184/02 si C223/02, Rec., p. I-7789, punctele 51 si 52, si Hotararea din 6 septembrie 2012, Deutsches Weintor, C-544/10, punctul 54 si jurisprudenta citata).“ Prin urmare, in temeiul acestei jurisprudente si avand in vedere modul de redactare a articolului 16 din carta, care este diferit de modul de redactare a celorlalte texte care consacra libertati fundamentale in titlul II din aceasta, fiind insa apropiat de modul de redactare a anumitor dispozitii din titlul IV din aceeasi carta, Curtea a retinut ca „libertatea de a desfasura o activitate comerciala poate face obiectul unei serii ample de interventii ale autoritatii publice, susceptibile sa stabileasca, in interesul general, limitari privind exercitarea activitatii economice“, iar „aceasta circumstanta se reflecta in special in modul in care trebuie pus in aplicare principiul proportionalitatii in temeiul articolului 52 alineatul (1) din carta.“ Curtea a aratat ca, „in conformitate cu aceasta din urma dispozitie, orice restrangere a exercitiului drepturilor si libertatilor recunoscute de carta trebuie sa fie prevazuta de lege si sa respecte substanta acestor drepturi si trebuie, cu respectarea principiului proportionalitatii, sa fie necesara si sa raspunda efectiv obiectivelor de interes general recunoscute de Uniune sau necesitatii protejarii drepturilor si libertatilor celorlalti.“ In ceea ce priveste proportionalitatea ingerintei constatate, Curtea a amintit ca „principiul proportionalitatii impune, potrivit unei jurisprudente constante a Curtii, ca actele institutiilor Uniunii sa nu depaseasca limitele a ceea ce este adecvat si necesar pentru realizarea obiectivelor legitime urmarite de reglementarea in cauza, fiind stabilit ca, atunci cand este posibila alegerea intre mai multe masuri adecvate, trebuie sa se recurga la cea mai putin constrangatoare si ca inconvenientele cauzate nu trebuie sa fie disproportionate in raport cu scopurile vizate (Hotararea din 8 iulie 2010, Afton</w:t>
        <w:br/>
        <w:t>Chemical, C-343/09, Rep., p. I-7027, punctul 45, si Hotararea din 23 octombrie 2012, Nelson si altii, C-581/10 si C-629/10, punctul 71, precum si jurisprudenta citata).“</w:t>
        <w:br/>
        <w:t>59. Prin urmare, Curtea Constitutionala apreciaza ca dispozitiile Cartei Drepturilor Fundamentale a Uniunii Europene nu confera un grad suplimentar de protectie libertatii economice fata de cadrul constitutional national, iar concluziile rezultate in urma efectuarii testului de proportionalitate raportat la art. 45 din Constitutie</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e mentin si in privinta criticilor vizand incalcarea art. 16, art. 52 si art. 53 din documentul international mai sus aratat.</w:t>
        <w:br/>
        <w:t>   60. In ceea ce priveste critica formulata in raport cu dispozitiile Directivei Parlamentului European si a Consiliului 2001/83/CE din 6 noiembrie 2001 de instituire a unui cod comunitar cu privire la medicamentele de uz uman, Curtea retine ca autorul exceptiei se refera la instituirea unor obligatii in sarcina detinatorului autorizatiei de punere pe piata a medicamentelor si a reprezentantului acestuia care excedeaza sferei obligatiei de serviciu public reglementate de dispozitiile directivei mai sus amintite.</w:t>
        <w:br/>
        <w:t xml:space="preserve">   61. Analizand dispozitiile de lege criticate, Curtea constata ca dispozitiile art. 799 din Legea </w:t>
      </w:r>
      <w:hyperlink r:id="rId20">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transpun pe plan intern dispozitiile art. 76 din Directiva 2001/83/CE. Comparand reglementarea europeana cu transpunerea sa in dreptul intern, Curtea observa ca dispozitiile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instituie o obligatie suplimentara in sarcina detinatorilor autorizatiei de punere pe piata a medicamentelor sau a reprezentantilor acestora de a lua toate masurile necesare astfel incat distributia angro a medicamentelor sa se realizeze prin minimum trei distribuitori angro autorizati.</w:t>
        <w:br/>
        <w:t>   62. Asa cum s-a aratat mai sus, aplicarea actelor obligatorii ale Uniunii Europene in cadrul controlului de constitutionalitate este supusa unei duble conditionalitati, iar una dintre cerinte este aceea ca dispozitiile europene sa aiba relevanta constitutionala. In speta, asa cum s-a retinut in ceea ce priveste dispozitiile art. 16 din Carta Drepturilor Fundamentale a Uniunii Europene, o astfel de relevanta constitutionala semnifica reglementarea unor aspecte esentiale ale libertatii economice. Or, in ceea ce priveste dispozitiile paragrafului 38 din preambulul Directivei 2001/83/CE, precum si cele ale art. 1 pct. 18 si art. 81 din acelasi act, Curtea constata ca acestea se refera la obligatia de serviciu public, o conditie importanta pentru distributia medicamentelor, dar care nu poate fi privita ca o componenta definitorie a libertatii economice, neavand, prin urmare, relevanta constitutionala. Prin urmare, Curtea constata ca nu este competenta sa analizeze conformitatea dispozitiilor art. 799 alin. (6)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cu prevederile Directivei 2001/83/CE invocate de autorul exceptiei.</w:t>
        <w:br/>
        <w:t xml:space="preserve">   63. In continuare, Curtea retine ca, alaturi de dispozitiile art. 799 alin. (6) din Legea </w:t>
      </w:r>
      <w:hyperlink r:id="rId21">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autorul exceptiei critica si dispozitiile art. 875 alin. (1) lit. n) si o) din aceeasi lege, dispozitii care sanctioneaza contraventional, intre altele, incalcarea obligatiei prevazute de art. 799 alin. (6) din Legea nr. 95/2006. Astfel, dispozitiile art. 875 alin. (1) lit. n)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sanctioneaza distribuitorii angro in cazul nerespectarii obligatiilor prevazute la art. 699 pct. 19, art. 799 alin. (6) si la art. 804 alin. (2). Justificarea instituirii unei sanctiuni pentru distribuitorii angro in situatia nerespectarii prevederilor art. 799 alin. (6) este aceea ca subiectele la care se refera acest din urma text de lege pot avea si calitatea de distribuitori angro, calitatea de detinator al autorizatiei de punere pe piata a unui medicament suprapunandu-se cu cea de distribuitor angro. In mod evident, textul de lege nu ar putea fi aplicat unor persoane care nu au calitatea prevazuta de art. 799 alin. (6) din Legea nr. 95/2006. Sanctiunea este amenda de la 50.000 lei la 100.000 lei si suspendarea autorizatiei de functionare.</w:t>
        <w:br/>
        <w:t>   64. Doar in mod aparent, sanctionarea distribuitorului angro care are si calitatea de detinator al autorizatiei de punere pe piata a unui medicament este superflua, daca se are in vedere ca, distinct, prin dispozitiile art. 875 alin. (1) lit. o) din Legea nr. 95/2006, detinatorul autorizatiei de punere pe piata/reprezentantul acestuia este de asemenea sanctionat pentru nerespectarea obligatiilor prevazute la art. 699 pct. 19 si art. 804 alin. (2), precum si a obligatiilor stabilite potrivit art. 799 alin. (6). Astfel, Curtea observa ca sanctiunea instituita de art. 875 alin. (1) lit. o) din Legea nr. 95/2006</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este diferita, rezumandu-se doar la aplicarea unei amenzi de 50.000 lei la 100.000 lei. Prin urmare, in cazul in care detinatorul autorizatiei de punere pe piata/reprezentantul acestuia este totodata si distribuitor angro, sanctiunea aplicata este amenda si suspendarea autorizatiei de functionare ca distribuitor angro. Din contra, atunci cand detinatorul autorizatiei de punere pe piata/reprezentantul acestuia nu cumuleaza si calitatea de distribuitori angro, sanctiunea aplicata este doar amenda.</w:t>
        <w:br/>
        <w:t xml:space="preserve">   65. Asa fiind, Curtea retine ca dispozitiile art. 875 alin. (1) lit. n) si o) din Legea </w:t>
      </w:r>
      <w:hyperlink r:id="rId22">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au un continut clar si previzibil, astfel ca este lipsita de temei critica acestor texte de lege in raport cu prevederile art. 1 alin. (5) din Constitutie.</w:t>
        <w:br/>
        <w:t xml:space="preserve">   66. Pentru considerentele expuse, in temeiul </w:t>
      </w:r>
      <w:r>
        <w:fldChar w:fldCharType="begin"/>
      </w:r>
      <w:r>
        <w:rPr>
          <w:rStyle w:val="InternetLink"/>
          <w:sz w:val="20"/>
          <w:u w:val="single"/>
          <w:rFonts w:eastAsia="Times New Roman" w:cs="Courier New" w:ascii="Courier New" w:hAnsi="Courier New"/>
          <w:color w:val="0000FF"/>
        </w:rPr>
        <w:instrText xml:space="preserve"> HYPERLINK "doc:1030000102/99" \l "14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lit. d) si al </w:t>
      </w:r>
      <w:r>
        <w:fldChar w:fldCharType="begin"/>
      </w:r>
      <w:r>
        <w:rPr>
          <w:rStyle w:val="InternetLink"/>
          <w:sz w:val="20"/>
          <w:u w:val="single"/>
          <w:rFonts w:eastAsia="Times New Roman" w:cs="Courier New" w:ascii="Courier New" w:hAnsi="Courier New"/>
          <w:color w:val="0000FF"/>
        </w:rPr>
        <w:instrText xml:space="preserve"> HYPERLINK "doc:1030000102/99" \l "14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4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e, precum si al art. 1-3, al art. 11 alin. (1) lit. A.d) si al art. 29 din Legea </w:t>
      </w:r>
      <w:hyperlink r:id="rId23">
        <w:r>
          <w:rPr>
            <w:rStyle w:val="InternetLink"/>
            <w:rFonts w:eastAsia="Times New Roman" w:cs="Courier New" w:ascii="Courier New" w:hAnsi="Courier New"/>
            <w:color w:val="0000FF"/>
            <w:sz w:val="20"/>
            <w:u w:val="single"/>
          </w:rPr>
          <w:t>nr. 47/1992</w:t>
        </w:r>
      </w:hyperlink>
      <w:r>
        <w:rPr>
          <w:rFonts w:eastAsia="Times New Roman" w:cs="Courier New" w:ascii="Courier New" w:hAnsi="Courier New"/>
          <w:sz w:val="20"/>
          <w:szCs w:val="20"/>
        </w:rPr>
        <w:t>, cu unanimitate de votu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CURTEA CONSTITUTION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In numele leg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DEC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Respinge, ca neintemeiata, exceptia de neconstitutionalitate ridicata de Glaxosmithkline (GSK) - S.R.L. din Bucuresti in Dosarul nr. 18.440/302/2015 al Judecatoriei Sectorului 5 Bucuresti si constata ca dispozitiile art. 799 alin. (6) si art. 875 alin. (1) lit. n) si o) din Legea </w:t>
      </w:r>
      <w:hyperlink r:id="rId2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sunt constitutionale in raport cu criticile formulate.</w:t>
        <w:br/>
        <w:t>Definitiva si general obligatorie.</w:t>
        <w:br/>
        <w:t>   Decizia se comunica Judecatoriei Sectorului 5 Bucuresti si se publica in Monitorul Oficial al Romaniei, Partea I.</w:t>
        <w:br/>
        <w:t>   Pronuntata in sedinta din data de 13 decembrie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URTII CONSTITUTIONALE</w:t>
        <w:br/>
        <w:t>   prof. univ. dr</w:t>
      </w:r>
      <w:r>
        <w:rPr>
          <w:rFonts w:eastAsia="Times New Roman" w:cs="Courier New" w:ascii="Courier New" w:hAnsi="Courier New"/>
          <w:b/>
          <w:bCs/>
          <w:sz w:val="20"/>
        </w:rPr>
        <w:t>. VALER DORNE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agistrat-asistent,</w:t>
        <w:br/>
        <w:t xml:space="preserve">                                                    </w:t>
      </w:r>
      <w:r>
        <w:rPr>
          <w:rFonts w:eastAsia="Times New Roman" w:cs="Courier New" w:ascii="Courier New" w:hAnsi="Courier New"/>
          <w:b/>
          <w:bCs/>
          <w:sz w:val="20"/>
        </w:rPr>
        <w:t>Patricia Marilena Ionea</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60009502/32" TargetMode="External"/><Relationship Id="rId4" Type="http://schemas.openxmlformats.org/officeDocument/2006/relationships/hyperlink" Target="doc:1060009502/32" TargetMode="External"/><Relationship Id="rId5" Type="http://schemas.openxmlformats.org/officeDocument/2006/relationships/hyperlink" Target="doc:1140000203/18" TargetMode="External"/><Relationship Id="rId6" Type="http://schemas.openxmlformats.org/officeDocument/2006/relationships/hyperlink" Target="doc:1140013202/1" TargetMode="External"/><Relationship Id="rId7" Type="http://schemas.openxmlformats.org/officeDocument/2006/relationships/hyperlink" Target="doc:1060009502/32" TargetMode="External"/><Relationship Id="rId8" Type="http://schemas.openxmlformats.org/officeDocument/2006/relationships/hyperlink" Target="doc:1060009502/32" TargetMode="External"/><Relationship Id="rId9" Type="http://schemas.openxmlformats.org/officeDocument/2006/relationships/hyperlink" Target="doc:920004702/55" TargetMode="External"/><Relationship Id="rId10" Type="http://schemas.openxmlformats.org/officeDocument/2006/relationships/hyperlink" Target="doc:1060009502/32" TargetMode="External"/><Relationship Id="rId11" Type="http://schemas.openxmlformats.org/officeDocument/2006/relationships/hyperlink" Target="doc:920004702/55" TargetMode="External"/><Relationship Id="rId12" Type="http://schemas.openxmlformats.org/officeDocument/2006/relationships/hyperlink" Target="doc:1060009502/32" TargetMode="External"/><Relationship Id="rId13" Type="http://schemas.openxmlformats.org/officeDocument/2006/relationships/hyperlink" Target="doc:1060009502/32" TargetMode="External"/><Relationship Id="rId14" Type="http://schemas.openxmlformats.org/officeDocument/2006/relationships/hyperlink" Target="doc:1140000203/18" TargetMode="External"/><Relationship Id="rId15" Type="http://schemas.openxmlformats.org/officeDocument/2006/relationships/hyperlink" Target="doc:1060009502/32" TargetMode="External"/><Relationship Id="rId16" Type="http://schemas.openxmlformats.org/officeDocument/2006/relationships/hyperlink" Target="doc:1060009502/32" TargetMode="External"/><Relationship Id="rId17" Type="http://schemas.openxmlformats.org/officeDocument/2006/relationships/hyperlink" Target="doc:1060009502/32" TargetMode="External"/><Relationship Id="rId18" Type="http://schemas.openxmlformats.org/officeDocument/2006/relationships/hyperlink" Target="doc:1060009502/32" TargetMode="External"/><Relationship Id="rId19" Type="http://schemas.openxmlformats.org/officeDocument/2006/relationships/hyperlink" Target="doc:1060009502/32" TargetMode="External"/><Relationship Id="rId20" Type="http://schemas.openxmlformats.org/officeDocument/2006/relationships/hyperlink" Target="doc:1060009502/32" TargetMode="External"/><Relationship Id="rId21" Type="http://schemas.openxmlformats.org/officeDocument/2006/relationships/hyperlink" Target="doc:1060009502/32" TargetMode="External"/><Relationship Id="rId22" Type="http://schemas.openxmlformats.org/officeDocument/2006/relationships/hyperlink" Target="doc:1060009502/32" TargetMode="External"/><Relationship Id="rId23" Type="http://schemas.openxmlformats.org/officeDocument/2006/relationships/hyperlink" Target="doc:920004702/55" TargetMode="External"/><Relationship Id="rId24" Type="http://schemas.openxmlformats.org/officeDocument/2006/relationships/hyperlink" Target="doc:1060009502/3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4:00Z</dcterms:created>
  <dc:creator>User</dc:creator>
  <dc:description/>
  <dc:language>en-US</dc:language>
  <cp:lastModifiedBy>User</cp:lastModifiedBy>
  <dcterms:modified xsi:type="dcterms:W3CDTF">2017-04-19T10:04:00Z</dcterms:modified>
  <cp:revision>1</cp:revision>
  <dc:subject/>
  <dc:title/>
</cp:coreProperties>
</file>